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</w:t>
      </w:r>
    </w:p>
    <w:p>
      <w:pPr>
        <w:pStyle w:val="Heading1"/>
        <w:rPr/>
      </w:pPr>
      <w:r>
        <w:rPr/>
        <w:t>Meeting One</w:t>
      </w:r>
    </w:p>
    <w:p>
      <w:pPr>
        <w:pStyle w:val="Heading3"/>
        <w:rPr/>
      </w:pPr>
      <w:r>
        <w:rPr/>
        <w:t>24 May 2010, 1300-1500 p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ks Trust, Campbell Park Pavilion, 1300 Silbury Boulevard, Milton Keynes MK9 4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directions and access, see </w:t>
      </w:r>
      <w:hyperlink r:id="rId2">
        <w:r>
          <w:rPr>
            <w:rStyle w:val="InternetLink"/>
            <w:rFonts w:cs="Arial"/>
            <w:sz w:val="20"/>
            <w:szCs w:val="20"/>
          </w:rPr>
          <w:t>www.theparks</w:t>
        </w:r>
        <w:r>
          <w:rPr>
            <w:rStyle w:val="InternetLink"/>
            <w:sz w:val="20"/>
            <w:szCs w:val="20"/>
          </w:rPr>
          <w:t>trust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genda ite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.15</w:t>
            </w:r>
          </w:p>
        </w:tc>
        <w:tc>
          <w:tcPr>
            <w:tcW w:w="828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Welcome, introductions and apologi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.20</w:t>
            </w:r>
          </w:p>
        </w:tc>
        <w:tc>
          <w:tcPr>
            <w:tcW w:w="828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 Minutes of last meeting and matters arising not elsewhere on the age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ulated 28 April as draft for approval at this meeting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.25</w:t>
            </w:r>
          </w:p>
        </w:tc>
        <w:tc>
          <w:tcPr>
            <w:tcW w:w="828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3 Terms of Refer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rculated 28 April as final version incorporating all members comment for internal approval (if possible) by each Member Organisation ahead of this meeting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.40</w:t>
            </w:r>
          </w:p>
        </w:tc>
        <w:tc>
          <w:tcPr>
            <w:tcW w:w="828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4 Appointment of Chair from 1 June 20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.45</w:t>
            </w:r>
          </w:p>
        </w:tc>
        <w:tc>
          <w:tcPr>
            <w:tcW w:w="828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5 Public Relations and Med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Media Protocol as draft circulated with the agenda 17 M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Arrangements for signing of the Terms of Reference (item 9 below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</w:tc>
        <w:tc>
          <w:tcPr>
            <w:tcW w:w="828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6 Handover of the A-Z Work Packages to the Consorti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ed version circulated with the agenda 17 May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828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7 Project Progres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.  Report from the Milton Keynes Waterway Park Project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Establishing the Bedford Borough and Central Bedfordshire Project Grou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4.10</w:t>
            </w:r>
          </w:p>
        </w:tc>
        <w:tc>
          <w:tcPr>
            <w:tcW w:w="828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 Date, time, venue of next meeting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4.15</w:t>
            </w:r>
          </w:p>
        </w:tc>
        <w:tc>
          <w:tcPr>
            <w:tcW w:w="828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9 Formal signing of the Terms of Refer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26" w:gutter="0" w:header="902" w:top="26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arkstrus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2:00Z</dcterms:created>
  <dc:creator>Drew.Marchant</dc:creator>
  <dc:description/>
  <cp:keywords/>
  <dc:language>en-US</dc:language>
  <cp:lastModifiedBy>Drew.Marchant</cp:lastModifiedBy>
  <cp:lastPrinted>2007-02-08T10:17:00Z</cp:lastPrinted>
  <dcterms:modified xsi:type="dcterms:W3CDTF">2010-05-21T12:59:00Z</dcterms:modified>
  <cp:revision>6</cp:revision>
  <dc:subject/>
  <dc:title>BMK PROJECT Agenda 2009</dc:title>
</cp:coreProperties>
</file>